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6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января 2024 г. №2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КУК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Центр культуры, молодежной политики, спорта, туризма и центральная библиотечная система Лакского муниципального района Республики Дагестан»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, утвержденное постановлением администрацией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  декабря  2019 г. №206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адресов филиалов библиотек района,  Администрация МР «Лакский район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Устав муниципального казенного учреждения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Центр культуры, молодежной политики, спорта, туризма и центральная библиотечная система Лакского муниципального района Республики Дагестан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утвержденное постановлением администрацией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 12 декабря  2019 г. №206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1.1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1.1.  Учреждение имеет следующие филиалы в сфере культуры: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4"/>
        <w:gridCol w:w="49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 место нахождения фили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традиционной культуры народов России Лакск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0 :  ул. Сурхайхана, д.23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мух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библиотека с. Куму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0:  ул. Аминтаева, д.11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Кумух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 с. Куму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0:  ул. Сурхайхана, д.23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мух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библиотека с. Шовк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0: ул. Шовкринская 4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Шовкра, Лакский район,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2 библиотека  с. Хурх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4: ул. Новая линия дом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Хурхи,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3 библиотека  с.Щ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4: ул. Центральная 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Щара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4  библиотека  с. Хур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0 : ул.Центральная 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Хури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5 библиотека с. Ини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3: ул.Центральная 15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ниша Лакского района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6 библиотека с. Хулис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Первая линия д 56 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Хулисма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7 библиотека  с. Ху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3: ул.Полевая 45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уна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8 библиотека  с. Мука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7:  ул. Мукарская 5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укар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0 библиотека с. Курк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71:ул. Садовая 2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кли Лакского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№11библиот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Унчукат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371: ул.Центральная 2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нчукатль Лакского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2 библиотека с. Ка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2: ул. Центральная 60б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ара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3 библиотека с. Кун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8: ул. Центральная 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ды Лакского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4 библиотека с. Куб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2: ул.Школьная 29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Куба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5 библиотека с. Бур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60: с. Бурши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6 библиотека с. Багик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362: ул.Садовая 3,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агикла Ла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№17 библиотека с. Балис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371: Бабаюртовский район, почтовое отделение, Тамазтюбе, с.Баласм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3:00Z</dcterms:created>
  <dc:creator>gadji</dc:creator>
  <dc:description/>
  <dc:language>en-US</dc:language>
  <cp:lastModifiedBy>Gulizar</cp:lastModifiedBy>
  <cp:lastPrinted>2024-01-31T11:33:00Z</cp:lastPrinted>
  <dcterms:modified xsi:type="dcterms:W3CDTF">2024-03-27T07:03:00Z</dcterms:modified>
  <cp:revision>2</cp:revision>
  <dc:subject/>
  <dc:title/>
</cp:coreProperties>
</file>